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1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3525</wp:posOffset>
                </wp:positionV>
                <wp:extent cx="6151245" cy="171450"/>
                <wp:effectExtent l="5715" t="5080" r="444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71360"/>
                          <a:chOff x="0" y="0"/>
                          <a:chExt cx="6151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5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5132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51320" cy="5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.85pt;margin-top:20.75pt;width:484.35pt;height:13.5pt" coordorigin="17,415" coordsize="9687,270">
                <v:rect id="shape_0" ID="Rectangle 3" fillcolor="blue" stroked="t" o:allowincell="f" style="position:absolute;left:17;top:415;width:9686;height:89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rect id="shape_0" ID="Rectangle 4" fillcolor="yellow" stroked="t" o:allowincell="f" style="position:absolute;left:17;top:505;width:9686;height:89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ID="Rectangle 5" fillcolor="red" stroked="t" o:allowincell="f" style="position:absolute;left:17;top:595;width:9686;height:8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b/>
          <w:sz w:val="32"/>
          <w:szCs w:val="32"/>
          <w:lang w:val="pt-BR"/>
        </w:rPr>
        <w:t>C  O  N  S  I  L  I  U  L    J  U  D E  Ţ  E  A  N    T  E  L  E  O  R  M A N</w:t>
      </w:r>
    </w:p>
    <w:p>
      <w:pPr>
        <w:pStyle w:val="Heading2"/>
        <w:spacing w:lineRule="auto" w:line="276"/>
        <w:ind w:left="-600" w:right="-717" w:hanging="5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Heading2"/>
        <w:spacing w:lineRule="auto" w:line="276"/>
        <w:ind w:left="-600" w:right="-717" w:hanging="5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cţia Generală de Asistenţă  Socială şi Protecţia Copilulu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0002-Alexandria, str. Dunării, nr. 7, telefon: 0247/316611, tel.-fax: 0247/406060 e-mail: dgaspctr@yahoo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CLARAŢIE DE INTENŢ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ivitatea de donaţie/sponsoriz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Date de identificar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ubscrisa/Subsemnatul/a</w:t>
      </w:r>
      <w:r>
        <w:rPr/>
        <w:t>……………………………………………………………………….., cu sediul/domiciliul în ……………………………………...................................…………………….., telefon ………………………………, e-mail 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Doresc să donez/sponsorizez următoarel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Bunuri:</w:t>
      </w:r>
      <w:r>
        <w:rPr/>
        <w:t>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uma de bani</w:t>
      </w:r>
      <w:r>
        <w:rPr/>
        <w:t>: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Către</w:t>
      </w:r>
      <w:r>
        <w:rPr/>
        <w:t xml:space="preserve"> </w:t>
      </w:r>
      <w:r>
        <w:rPr>
          <w:b/>
          <w:bCs/>
          <w:i/>
          <w:iCs/>
        </w:rPr>
        <w:t>(destinatarul donației/sponorizării)</w:t>
      </w:r>
      <w:r>
        <w:rPr/>
        <w:t>: ...……………....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Cu privire la </w:t>
      </w:r>
      <w:r>
        <w:rPr>
          <w:b/>
          <w:i/>
          <w:iCs/>
        </w:rPr>
        <w:t>(un anumit eveniment/ocazie</w:t>
      </w:r>
      <w:r>
        <w:rPr>
          <w:i/>
          <w:iCs/>
        </w:rPr>
        <w:t>)</w:t>
      </w:r>
      <w:r>
        <w:rPr/>
        <w:t xml:space="preserve"> ……………………..………………..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Americana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R-Americana BT;Times New Roman" w:hAnsi="R-Americana BT;Times New Roman" w:cs="R-Americana BT;Times New Roman"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-Americana BT;Times New Roman" w:hAnsi="R-Americana BT;Times New Roman" w:cs="R-Americana BT;Times New Roman"/>
      <w:sz w:val="2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02:00Z</dcterms:created>
  <dc:creator>MP</dc:creator>
  <dc:description/>
  <cp:keywords/>
  <dc:language>en-US</dc:language>
  <cp:lastModifiedBy>Alex</cp:lastModifiedBy>
  <cp:lastPrinted>2009-06-26T10:27:00Z</cp:lastPrinted>
  <dcterms:modified xsi:type="dcterms:W3CDTF">2025-09-03T10:02:00Z</dcterms:modified>
  <cp:revision>2</cp:revision>
  <dc:subject/>
  <dc:title/>
</cp:coreProperties>
</file>